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right="-716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CONSELHO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DE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432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REPRESENTANTES</w:t>
      </w:r>
    </w:p>
    <w:p>
      <w:pPr>
        <w:pStyle w:val="Normal"/>
        <w:ind w:right="-7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32"/>
        </w:rPr>
      </w:pPr>
      <w:r>
        <w:rPr>
          <w:b/>
          <w:sz w:val="32"/>
        </w:rPr>
        <w:t>R E Q U E R I M E N T O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 vem requerer junto à Comissão Eleitoral da APRUMA - Seção Sindical, a sua inscrição para concorrer nas eleições de _____/_____/_____ para o biênio de 2023/2025, na chapa: ____________________________________________________________________, conforme o Título V Cap. I, Art. 50 a 56 do Regimento da APRUMA - SSind.</w:t>
      </w:r>
    </w:p>
    <w:p>
      <w:pPr>
        <w:pStyle w:val="Normal"/>
        <w:spacing w:lineRule="auto" w:line="276"/>
        <w:ind w:right="-7" w:hanging="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1276"/>
        <w:gridCol w:w="1276"/>
        <w:gridCol w:w="992"/>
        <w:gridCol w:w="851"/>
        <w:gridCol w:w="297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arg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Nacionalidad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Lotaçã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Fon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Estado Civ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Profissã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nd.: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PF 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.I. n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PASEP n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SIAPE nº</w:t>
            </w:r>
          </w:p>
        </w:tc>
      </w:tr>
    </w:tbl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São Luís, _____ de _____________________ de 2023.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Prof. (a)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80" w:top="2375" w:footer="35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Lucida Sans" w:hAnsi="Lucida Sans" w:eastAsia="Lucida Sans" w:cs="Lucida Sans"/>
        <w:b/>
        <w:b/>
        <w:bCs/>
        <w:i/>
        <w:i/>
        <w:i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66395</wp:posOffset>
          </wp:positionV>
          <wp:extent cx="6972300" cy="568960"/>
          <wp:effectExtent l="0" t="0" r="0" b="0"/>
          <wp:wrapTight wrapText="bothSides">
            <wp:wrapPolygon edited="0">
              <wp:start x="-52" y="0"/>
              <wp:lineTo x="-52" y="20944"/>
              <wp:lineTo x="21600" y="20944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2" r="-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b/>
        <w:bCs/>
        <w:i/>
        <w:iCs/>
        <w:color w:val="000000"/>
        <w:sz w:val="22"/>
        <w:szCs w:val="22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Arial Black" w:hAnsi="Arial Black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 Black" w:hAnsi="Arial Black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266065</wp:posOffset>
          </wp:positionV>
          <wp:extent cx="6737350" cy="1075690"/>
          <wp:effectExtent l="0" t="0" r="0" b="0"/>
          <wp:wrapTight wrapText="bothSides">
            <wp:wrapPolygon edited="0">
              <wp:start x="-32" y="0"/>
              <wp:lineTo x="-32" y="21375"/>
              <wp:lineTo x="21600" y="21375"/>
              <wp:lineTo x="21600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DejaVu Sans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2:00Z</dcterms:created>
  <dc:creator>APRUMA UFMA</dc:creator>
  <dc:description/>
  <cp:keywords/>
  <dc:language>en-US</dc:language>
  <cp:lastModifiedBy>APRUMA MÓVEL</cp:lastModifiedBy>
  <cp:lastPrinted>2019-11-18T10:10:00Z</cp:lastPrinted>
  <dcterms:modified xsi:type="dcterms:W3CDTF">2023-09-15T12:19:00Z</dcterms:modified>
  <cp:revision>12</cp:revision>
  <dc:subject/>
  <dc:title/>
</cp:coreProperties>
</file>